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968"/>
      </w:tblGrid>
      <w:tr>
        <w:trPr>
          <w:trHeight w:val="1661" w:hRule="atLeas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nmarks Lærerforening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Egedal Lærerkred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ørsangervej 13, 3650 Ølstyk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lf. 47 17 99 52,       FAX: 47 17 99 79        e-mail: 033@dlf.org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ebruar 20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5"/>
        <w:jc w:val="center"/>
        <w:rPr/>
      </w:pPr>
      <w:r>
        <w:rPr/>
        <w:t>Der udskrives hermed valg a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Tillidsrepræsentant og suppleant for 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 w:val="36"/>
        </w:rPr>
        <w:t>(perioden  2018 – 2020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 lærere og børnehaveklasselede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sat ved skoler 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Egedal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alget på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??????sko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inder sted: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d venlig hils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redsstyrels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LF, Egedal Lærerkre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1:00Z</dcterms:created>
  <dc:creator>bk</dc:creator>
  <dc:description/>
  <dc:language>en-US</dc:language>
  <cp:lastModifiedBy>Steen Herløv Madsen</cp:lastModifiedBy>
  <cp:lastPrinted>2007-05-23T08:49:00Z</cp:lastPrinted>
  <dcterms:modified xsi:type="dcterms:W3CDTF">2018-01-22T09:11:00Z</dcterms:modified>
  <cp:revision>2</cp:revision>
  <dc:subject/>
  <dc:title/>
</cp:coreProperties>
</file>