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6804"/>
        <w:gridCol w:w="1968"/>
      </w:tblGrid>
      <w:tr>
        <w:trPr>
          <w:trHeight w:val="1661" w:hRule="atLeast"/>
        </w:trPr>
        <w:tc>
          <w:tcPr>
            <w:tcW w:w="177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04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Danmarks Lærerforening</w:t>
            </w:r>
          </w:p>
          <w:p>
            <w:pPr>
              <w:pStyle w:val="Heading1"/>
              <w:jc w:val="center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Egedal Lærerkreds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ørsangervej 13, 3650 Ølstykk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>Tlf. 47 17 99 52,       FAX: 47 17 99 79        e-mail: 033@dlf.org</w:t>
            </w:r>
          </w:p>
        </w:tc>
        <w:tc>
          <w:tcPr>
            <w:tcW w:w="1968" w:type="dxa"/>
            <w:tcBorders>
              <w:bottom w:val="single" w:sz="4" w:space="0" w:color="000000"/>
            </w:tcBorders>
          </w:tcPr>
          <w:p>
            <w:pPr>
              <w:pStyle w:val="Heading1"/>
              <w:rPr>
                <w:rFonts w:cs="Arial"/>
                <w:sz w:val="36"/>
                <w:szCs w:val="36"/>
              </w:rPr>
            </w:pPr>
            <w:r>
              <w:rPr/>
              <w:drawing>
                <wp:inline distT="0" distB="0" distL="0" distR="0">
                  <wp:extent cx="977900" cy="10045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004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ab/>
        <w:tab/>
        <w:tab/>
        <w:tab/>
        <w:tab/>
        <w:t xml:space="preserve">                         Egedal januar 2018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il alle TR’er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5"/>
        <w:ind w:left="2608" w:firstLine="1304"/>
        <w:rPr>
          <w:b w:val="false"/>
          <w:b w:val="false"/>
          <w:sz w:val="28"/>
        </w:rPr>
      </w:pPr>
      <w:r>
        <w:rPr>
          <w:b w:val="false"/>
          <w:sz w:val="28"/>
        </w:rPr>
        <w:t>VIGTIG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 xml:space="preserve">Så er det tid til det ordinære TR - og TR-suppleant valg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r skal afholdes valg til TR posten samt TR-suppleant på de enkelte skoler inden den 1. april 2018. Vi håber selvfølgelig, at du vil fortsætte dit arbejde, men der kan jo være andre, der trænger sig på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ar der været afholdt nyvalg indenfor det sidste år, skal der også holdes valg, da valget normalt kun gælder indtil næste ordinære valg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redsen har ikke fastsat nærmere regler for valget, så vi henviser til tillidsmandshåndbogen. Men her er en oversigt over de vigtigste forhold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TR eller fungerende suppleant foranstalter valget. Valget varsles ved opslag senest 14 dage før valget foregår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 xml:space="preserve">Valget skal afvikles efter den ordinære generalforsamling og inden 1. apri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n er valgbar efter 6 måneders ansættels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kke-medlemmer har stemmeret, men er ikke valgbare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Afstemning</w:t>
      </w:r>
      <w:r>
        <w:rPr>
          <w:rFonts w:cs="Arial" w:ascii="Arial" w:hAnsi="Arial"/>
          <w:sz w:val="24"/>
        </w:rPr>
        <w:t xml:space="preserve">: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r der kun én kandidat, er vedkommende valgt uden afstemning.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vis en kandidat opnår flertal blandt de tilstedeværende stemmeberettigede, blanke og ugyldige stemmer tæller ikke med, er pågældende valgt 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stemning skal være skriftlig.</w:t>
      </w:r>
    </w:p>
    <w:p>
      <w:pPr>
        <w:pStyle w:val="Normal"/>
        <w:ind w:left="36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pnår ingen kandidat absolut flertal, se TR-håndboge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alg af suppleant foregår samtidig og efter samme regl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 gør opmærksom på, at der en central forståelse med lederne om, at skoleledere, viceskoleinspektører, afdelingsledere, souschefer ikke deltager i valghandlingen og ikke opstiller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 har vedlagt en indkaldelse til valgmøde. Du bedes selv sætte dato, tid og sted på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u bedes meddele kredskontoret valgresultatet senest 1. april 2018, hvorefter kredsen skal godkende valget, orientere Danmarks Lærerforening samt anmelde valget overfor kommunen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ed venlig hils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een.</w:t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yt log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9:13:00Z</dcterms:created>
  <dc:creator>bk</dc:creator>
  <dc:description/>
  <cp:keywords/>
  <dc:language>en-US</dc:language>
  <cp:lastModifiedBy>Steen Herløv Madsen</cp:lastModifiedBy>
  <cp:lastPrinted>2007-05-23T08:49:00Z</cp:lastPrinted>
  <dcterms:modified xsi:type="dcterms:W3CDTF">2018-01-30T10:18:00Z</dcterms:modified>
  <cp:revision>3</cp:revision>
  <dc:subject/>
  <dc:title> </dc:title>
</cp:coreProperties>
</file>