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968"/>
      </w:tblGrid>
      <w:tr>
        <w:trPr>
          <w:trHeight w:val="1661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nmarks Lærerforeni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gedal Lærerkre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ørsangervej 13, 3650 Ølsty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lf. 47 17 99 52,       FAX: 47 17 99 79        e-mail: 033@dlf.or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Forretningsorden for faglig klu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gedal Lærerkred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1.</w:t>
        <w:tab/>
      </w:r>
      <w:r>
        <w:rPr>
          <w:sz w:val="24"/>
        </w:rPr>
        <w:t>Klubbens navn er “Den faglige klub for lærere og børnehaveklasseleder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på _______________________________”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2.</w:t>
        <w:tab/>
      </w:r>
      <w:r>
        <w:rPr>
          <w:sz w:val="24"/>
        </w:rPr>
        <w:t>Klubbens formål er at varetage medlemmernes faglige, pædagogiske og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kollegiale interesser, samt at samarbejde med evt. andre faglige klubber om fælles interesser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3.</w:t>
        <w:tab/>
      </w:r>
      <w:r>
        <w:rPr>
          <w:sz w:val="24"/>
        </w:rPr>
        <w:t xml:space="preserve">Klubbens medlemmer er Kreds 33’s medlemmer i fraktion 1 og 2 (lærere og </w:t>
        <w:tab/>
        <w:t>børnehaveklasseledere), der er tjenestegørende på arbejdsstedet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b/>
          <w:sz w:val="24"/>
        </w:rPr>
        <w:t>§ 4.</w:t>
        <w:tab/>
      </w:r>
      <w:r>
        <w:rPr>
          <w:sz w:val="24"/>
        </w:rPr>
        <w:t>Klubben kan behandle alle sager, der falder ind under TR’s kompetenceområde, dog ikke personsager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§ 5.</w:t>
        <w:tab/>
      </w:r>
      <w:r>
        <w:rPr>
          <w:sz w:val="24"/>
        </w:rPr>
        <w:t xml:space="preserve">Klubben afholder møde, når tillidsrepræsentanten anser det for nødvendigt,  eller når mindst </w:t>
        <w:tab/>
        <w:t xml:space="preserve">1/4 af klubbens medlemmer skriftligt over for TR fremsætter motiveret krav herom. Mødet </w:t>
        <w:tab/>
        <w:t>skal da afholdes senest 10 skoledage efter, at begæringen er fremsa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2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Klubben indkaldes til møde - ved opslag på opslagstavlen eller ved omdeling til hvert medlem - normalt med mindst 5 skoledages varsel og med angivelse af foreløbig dagso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3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Sager, der ønskes behandlet, skal anmeldes skriftligt til tillidsrepræsentanten 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sz w:val="24"/>
        </w:rPr>
        <w:tab/>
        <w:t>eller dennes suppleant i så god tid, at de kan meddeles på den endelige dagsorden, der af tillidsrepræsentanten skal offentliggøres senest 2 skoledage før mødet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4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Forslag til skriftligt formulerede udtalelser offentliggøres normalt sammen med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den endelige dagsorden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5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I særlige tilfælde kan tillidsrepræsentanten fravige indkaldelsesfristen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6.</w:t>
        <w:tab/>
      </w:r>
      <w:r>
        <w:rPr>
          <w:sz w:val="24"/>
        </w:rPr>
        <w:t>Klubben er beslutningsdygtig når den er lovligt indkaldt jvf. § 5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</w:rPr>
        <w:t xml:space="preserve">§ </w:t>
      </w:r>
      <w:r>
        <w:rPr>
          <w:b/>
          <w:sz w:val="24"/>
          <w:szCs w:val="24"/>
        </w:rPr>
        <w:t>7</w:t>
      </w:r>
      <w:r>
        <w:rPr>
          <w:b/>
        </w:rPr>
        <w:t>.</w:t>
        <w:tab/>
      </w:r>
      <w:r>
        <w:rPr>
          <w:sz w:val="24"/>
        </w:rPr>
        <w:t xml:space="preserve">Klubbens møder ledes af tillidsrepræsentanten/suppleanten eller en valgt </w:t>
        <w:tab/>
        <w:t>dirigent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2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Ved afstemninger gælder almindelig stemmeflerhed. I tilfælde af stemmelighed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retages ny afstemning. Står stemmerne derefter stadig lige, bortfalder forslaget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3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Ved alle personvalg foretages skriftlig afstemning. I andre tilfælde skal der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foretages skriftlig afstemning såfremt ét medlem begærer det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4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Kun deltagere i mødet kan afgive stemme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5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Forslag/udtalelser vedtaget af klubben, der videresendes til behandling af eller </w:t>
        <w:tab/>
        <w:t>orientering for andre, underskrives af tillidsrepræsentanten med angivelse af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datoen for mødets afholdelse og tilstilles kreds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8.</w:t>
        <w:tab/>
      </w:r>
      <w:r>
        <w:rPr>
          <w:sz w:val="24"/>
        </w:rPr>
        <w:t>Ved personvalg, hvor der skal vælges 1 person, gælder følgende regler :</w:t>
      </w:r>
    </w:p>
    <w:p>
      <w:pPr>
        <w:pStyle w:val="Normal"/>
        <w:tabs>
          <w:tab w:val="clear" w:pos="1304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Hvis der er opstillet mere end 2 kandidater, og ingen af dem ved afstemning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ab/>
        <w:t xml:space="preserve">opnår mindst halvdelen af de afgivne stemmer, skal der finde omvalg sted. </w:t>
        <w:tab/>
        <w:t xml:space="preserve">Opnår heller ingen </w:t>
        <w:tab/>
        <w:t xml:space="preserve">ved denne afstemning over halvdelen af stemmerne, foretages bundet omvalg </w:t>
        <w:tab/>
        <w:t>mellem de to, der ved anden afstemning opnåede de højeste stemmetal.</w:t>
      </w:r>
    </w:p>
    <w:p>
      <w:pPr>
        <w:pStyle w:val="Normal"/>
        <w:tabs>
          <w:tab w:val="clear" w:pos="1304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år stemmerne lige ved anden afstemning, afgøres det ved lodtrækning, hvilke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to kandidater der kan stemmes på ved det bundne valg.</w:t>
      </w:r>
    </w:p>
    <w:p>
      <w:pPr>
        <w:pStyle w:val="Normal"/>
        <w:tabs>
          <w:tab w:val="clear" w:pos="1304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Ligeledes afgør lodtrækning valget, når stemmerne står lige ved det bundne valg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2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Ved personvalg, hvor der skal vælges mere end en person, gælder følgende :</w:t>
      </w:r>
    </w:p>
    <w:p>
      <w:pPr>
        <w:pStyle w:val="Normal"/>
        <w:tabs>
          <w:tab w:val="clear" w:pos="1304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De kandidater der opnår flest stemmer er valgt.</w:t>
      </w:r>
    </w:p>
    <w:p>
      <w:pPr>
        <w:pStyle w:val="Normal"/>
        <w:tabs>
          <w:tab w:val="clear" w:pos="1304"/>
          <w:tab w:val="left" w:pos="56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 xml:space="preserve">Ved stemmelighed afgøres valget ved lodtrækning mellem de personer der har lige </w:t>
        <w:tab/>
        <w:t>mange stemmer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9.</w:t>
        <w:tab/>
      </w:r>
      <w:r>
        <w:rPr>
          <w:sz w:val="24"/>
        </w:rPr>
        <w:t xml:space="preserve">Suppleanten - eller en på mødet valgt referent - fører et beslutningsreferat over 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forhandlingerne. Ethvert mindretal har ret til at få sin afvigende mening tilført referatet i kort </w:t>
        <w:tab/>
        <w:t>form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</w:rPr>
        <w:t xml:space="preserve">Referatet skal foreligge senest 5 skoledage efter mødet. Evt. indsigelser mod referatets rigtighed skal ske skriftligt inden 5 skoledage efter dets færdiggørelse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i/>
          <w:sz w:val="8"/>
        </w:rPr>
        <w:tab/>
      </w:r>
      <w:r>
        <w:rPr>
          <w:sz w:val="24"/>
        </w:rPr>
        <w:t>Referatet fremsendes kredsstyrelsen til orientering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10.</w:t>
        <w:tab/>
      </w:r>
      <w:r>
        <w:rPr>
          <w:sz w:val="24"/>
        </w:rPr>
        <w:t>Klubbens daglige ledelse består af TR og TR-suppleanten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Dog kan den daglige ledelse bestå af TR (som formand), TR-suppleanten, samt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ab/>
        <w:t xml:space="preserve">1 til 3 valgte medlemmer. I så fald vælges de 1 til 3 medlemmer efter regler for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ab/>
        <w:t>personvalg i § 7 og § 8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11.</w:t>
        <w:tab/>
      </w:r>
      <w:r>
        <w:rPr>
          <w:sz w:val="24"/>
        </w:rPr>
        <w:t>Kreds 33 tildeler TR et rådighedsbeløb, som kan bruges til klubbens aktivitet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</w:rPr>
        <w:tab/>
        <w:t>Beløbet udbetales efter regning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1304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§ 12.</w:t>
        <w:tab/>
      </w:r>
      <w:r>
        <w:rPr>
          <w:sz w:val="24"/>
        </w:rPr>
        <w:t xml:space="preserve">Forslag til ændring af forretningsorden kan kun behandles på et klubmøde, når de er optaget </w:t>
        <w:tab/>
        <w:t xml:space="preserve">på dagsordenen. Vedtagelse kræver en majoritet på 2/3 af de </w:t>
        <w:tab/>
        <w:t xml:space="preserve">afgivne stemmer, der inkluderer </w:t>
        <w:tab/>
        <w:t>blanke stemmer (stemmer ikke), men ikke ugyldige stemmer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Stk. 2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Ændringer af forretningsordenen skal efterfølgende forelægges kredsstyrelsen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>og er først gyldige når kredsstyrelsen har godkendt ændringern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sz w:val="24"/>
        </w:rPr>
        <w:t>§ 13.</w:t>
        <w:tab/>
      </w:r>
      <w:r>
        <w:rPr>
          <w:sz w:val="24"/>
        </w:rPr>
        <w:t xml:space="preserve">Denne forretningsorden er gældende indtil en ny er vedtaget af klubben og </w:t>
        <w:tab/>
        <w:t xml:space="preserve">godkendt af </w:t>
        <w:tab/>
        <w:t>kredsstyrelsen.</w:t>
      </w:r>
    </w:p>
    <w:p>
      <w:pPr>
        <w:pStyle w:val="Normal"/>
        <w:tabs>
          <w:tab w:val="clear" w:pos="1304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sz w:val="24"/>
        </w:rPr>
        <w:t>Stk. 2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ab/>
        <w:t xml:space="preserve">Fortolkningstvister af forretningsordenen forelægges kredsstyrelsen til endelig </w:t>
        <w:tab/>
        <w:t>afgørelse.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55:00Z</dcterms:created>
  <dc:creator>bk</dc:creator>
  <dc:description/>
  <cp:keywords/>
  <dc:language>en-US</dc:language>
  <cp:lastModifiedBy>Lis</cp:lastModifiedBy>
  <cp:lastPrinted>2006-08-21T13:23:00Z</cp:lastPrinted>
  <dcterms:modified xsi:type="dcterms:W3CDTF">2007-03-23T10:00:00Z</dcterms:modified>
  <cp:revision>4</cp:revision>
  <dc:subject/>
  <dc:title> </dc:title>
</cp:coreProperties>
</file>