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968"/>
      </w:tblGrid>
      <w:tr>
        <w:trPr>
          <w:trHeight w:val="1661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nmarks Lærerforeni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gedal Lærerkre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ørsangervej 13, 3650 Ølsty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lf. 47 17 99 52,       FAX: 47 17 99 79        e-mail: 033@dlf.or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etningsorden for Kredsstyrelsen i Egedal Lærerkr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Efter hver generalforsamling indkalder kredsformanden kredsstyrelsen til møde på den første mulige mandag i april. På dette møde nedsættes stående udvalg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FU udpeger blandt sine medlemmer en tovholder for disse udvalg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sstyrelsen fastlægger de ordinære kredsstyrelsesmøder og udvalgsmøder for et skoleår ad g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derne placeres mandag fra kl. 11.30 –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fremt FU skønner det nødvendigt med en forlængelse af møderne, skal dette annonceres i forbindelse med udsendelse af dagsor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ært kredsstyrelsesmøde indkaldes skriftligt (via mail) med mindst 4 dages varsel og med meddelelse af dagsordenen. Ekstraordinært kredsstyrelsesmøde kan indkaldes af formanden eller mindst 4 medlemmer med kortere varsel og samtidig meddelelse af dags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nskes et punkt optaget på dagsordenen meddeles dette til FU senest kl. 10.00. mandagen før mø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selve mødet kan der kun optages punkter, som af tidsmæssige årsager ikke har kunnet komme med ved udsendelse af dagsordenen. Et sådant punkt skal være af presserende karak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ag til kredsstyrelsesmøderne udsendes tidligst muligt og så vidt muligt sammen med dagsor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hvert punkt læses referatet op, hvis der fremsættes ønske om dette.  Et forretningsudvalgsmedlem, udpeget for et år ad gangen – med undtagelse af formanden – varetager sekretærfunktionen. Ligeledes udpeger FU et af sine medlemmer til at varetage ordstyrerposten for et år ad gangen; også her undtaget form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sstyrelsen er beslutningsdygtig, når den er rettidigt indvarslet og mere end halvdelen af de stemmeberettigede medlemmer er til stede. Kredsstyrelsen træffer sine beslutninger ved almindeligt stemmefler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år stemmerne lige bortfalder forsla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sformanden er i samarbejde med FU ansvarlig for, at kredsstyrelsens beslutninger effektueres, samt at alle løbende forretninger varet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 hensyn til en smidig sagsbehandling er FU bemyndiget til at beslutte i sager, som af udefra kommende årsager ikke kan nå at blive behandlet i kreds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sstyrelsen nedsætter efter hver ordinær valggeneralforsamling følgende faste udvalg, der tiltræder efter valge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gligt udval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ædagogisk udval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sationsudva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udover kan kredsstyrelsen nedsætte ad hoc-udval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 forestår arbejdet med FAK, andre organisationer, budget, HS, kongres, kommunalt samarbejde m.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gligt udvalg:</w:t>
      </w:r>
      <w:r>
        <w:rPr>
          <w:sz w:val="28"/>
          <w:szCs w:val="28"/>
        </w:rPr>
        <w:t xml:space="preserve"> Arbejdstidsaftalen, ledelsesstruktur, ansættelsesforhold, normeringsberegning, fratrædelse, løn, OK m.m.</w:t>
      </w:r>
    </w:p>
    <w:p>
      <w:pPr>
        <w:pStyle w:val="Normal"/>
        <w:rPr/>
      </w:pPr>
      <w:r>
        <w:rPr>
          <w:b/>
          <w:sz w:val="28"/>
          <w:szCs w:val="28"/>
        </w:rPr>
        <w:t>Pædagogisk udvalg:</w:t>
      </w:r>
      <w:r>
        <w:rPr>
          <w:sz w:val="28"/>
          <w:szCs w:val="28"/>
        </w:rPr>
        <w:t xml:space="preserve"> Pædagogik, forsøgs- og udviklingsarbejder, elevplaner, evaluering, efter- og videreuddannelse m.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bejdsmiljø- og Organisationsudvalget:</w:t>
      </w:r>
      <w:r>
        <w:rPr>
          <w:sz w:val="28"/>
          <w:szCs w:val="28"/>
        </w:rPr>
        <w:t xml:space="preserve"> Arbejdsmiljø (herunder kontakten til sikkerhedsrepræsentanterne, generalforsamling, kredskurser, medlemsmøder, styrelseskurser, vedtægter, pensionister m.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kaldelse med dagsorden og efterfølgende referat sendes til hele 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sstyrelsen kan bemyndige et udvalg til at afgøre en konkret sag. Kredsstyrelsen orienteres hurtigst mul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et møde i hvert af årets kvartaler uddeles en regnskabsoversigt til kredsstyrelsen. Regnskabsoversigten skal indeholde sammenstilling af de faktiske indtægter og udgifter sammenholdt med budgetta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Ændringer i denne forretningsorden kan ske på et ordinært kredsstyrelsesmøde, når forslaget foreligger i skriftlig form og er optaget på dagsor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åledes vedtaget på det ordinære kredsstyrelsesmøde 30. oktober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7:00Z</dcterms:created>
  <dc:creator>bk</dc:creator>
  <dc:description/>
  <cp:keywords/>
  <dc:language>en-US</dc:language>
  <cp:lastModifiedBy>SOHO</cp:lastModifiedBy>
  <cp:lastPrinted>2007-06-22T13:29:00Z</cp:lastPrinted>
  <dcterms:modified xsi:type="dcterms:W3CDTF">2007-12-03T10:17:00Z</dcterms:modified>
  <cp:revision>2</cp:revision>
  <dc:subject/>
  <dc:title> </dc:title>
</cp:coreProperties>
</file>