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968"/>
      </w:tblGrid>
      <w:tr>
        <w:trPr>
          <w:trHeight w:val="1661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nmarks Lærerforening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gedal Lærerkre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ørsangervej 13, 3650 Ølsty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lf. 47 17 99 52,       FAX: 47 17 99 79        e-mail: 033@dlf.or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gedal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. '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 juli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ære medlem af Egedal Lærerkre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har fået en del forespørgsler på vores nye ret til at afholde 6. ferieu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n 1. maj har du skullet meddele din leder, om du ville afholde 6. ferieuge, eller om du vil have den udbeta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s du har valgt at afholde den, kan du afholde den som en hel uge eller som enkeltd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rieaftalen står der, at ”den ansatte så tidligt som muligt skal give lederen besked om afviklingen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tte betyder </w:t>
      </w:r>
      <w:r>
        <w:rPr>
          <w:rFonts w:cs="Arial" w:ascii="Arial" w:hAnsi="Arial"/>
          <w:b/>
          <w:i/>
          <w:sz w:val="24"/>
          <w:szCs w:val="24"/>
        </w:rPr>
        <w:t>ikke</w:t>
      </w:r>
      <w:r>
        <w:rPr>
          <w:rFonts w:cs="Arial" w:ascii="Arial" w:hAnsi="Arial"/>
          <w:sz w:val="24"/>
          <w:szCs w:val="24"/>
        </w:rPr>
        <w:t>, at du allerede på nuværende tidspunkt skal give besked om tidspunktet for feriens afholdelse.  Det har lederen ikke krav på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s du allerede inden næste skoleårs planlægning fastlægger din ferie, risikerer du, at din leder trækker undervisningstillægget fra i den pågældende uge/på de pågældende dage. Dette er væsentligt, hvis du har mere end 750 timer om året (25 lektioner om uge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vis du derimod først planlægger din ferie, når skoleåret er gået i gang, skal du planlægges med undervisning hele året, da ledelsen ikke på planlægningstidspunktet ved, hvilke dage der i så fald ikke er undervis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år du har besluttet dig for, hvordan og hvornår du vil afholde din ferie, skal du meddele din leder det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leder kan afvise dit ønske med henvisning til ”skolens drift”, men du har så krav på at få afholdt ferien på et andet tidspun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enlig hilsen og rigtig god sommerfer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vegne af Egedal Lærerkre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en Herløv Mad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dsform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1:00Z</dcterms:created>
  <dc:creator>bk</dc:creator>
  <dc:description/>
  <dc:language>en-US</dc:language>
  <cp:lastModifiedBy>Steen Herløv Madsen</cp:lastModifiedBy>
  <cp:lastPrinted>2015-06-24T11:41:00Z</cp:lastPrinted>
  <dcterms:modified xsi:type="dcterms:W3CDTF">2015-06-24T09:43:00Z</dcterms:modified>
  <cp:revision>4</cp:revision>
  <dc:subject/>
  <dc:title/>
</cp:coreProperties>
</file>